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DHSXK-</w:t>
      </w:r>
      <w:r>
        <w:rPr>
          <w:b/>
          <w:sz w:val="44"/>
          <w:szCs w:val="44"/>
        </w:rPr>
        <w:t>006E</w:t>
      </w:r>
      <w:r>
        <w:rPr>
          <w:b/>
          <w:sz w:val="44"/>
          <w:szCs w:val="44"/>
          <w:lang w:val="en-US" w:eastAsia="zh-CN"/>
        </w:rPr>
        <w:t>-2TR</w:t>
      </w:r>
      <w:r>
        <w:rPr>
          <w:b/>
          <w:sz w:val="44"/>
          <w:szCs w:val="44"/>
          <w:lang w:val="en-US" w:eastAsia="zh-CN"/>
        </w:rPr>
        <w:t>智能</w:t>
      </w:r>
      <w:r>
        <w:rPr>
          <w:b/>
          <w:sz w:val="44"/>
          <w:szCs w:val="44"/>
        </w:rPr>
        <w:t>操控说明</w:t>
      </w:r>
      <w:r>
        <w:rPr>
          <w:b/>
          <w:sz w:val="44"/>
          <w:szCs w:val="44"/>
          <w:lang w:eastAsia="zh-CN"/>
        </w:rPr>
        <w:t>书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06E</w:t>
      </w:r>
      <w:r>
        <w:rPr>
          <w:sz w:val="24"/>
        </w:rPr>
        <w:t>开关柜智能操控装置用于</w:t>
      </w:r>
      <w:r>
        <w:rPr>
          <w:sz w:val="24"/>
        </w:rPr>
        <w:t>3~35KV</w:t>
      </w:r>
      <w:r>
        <w:rPr>
          <w:sz w:val="24"/>
        </w:rPr>
        <w:t>户内开关柜，取代现有的一次回路模拟、带电显示器、自动加热除湿控制器、断路器分合闸按钮、断路器分合闸状态指示、接地开关指示、智能语音防误、带电提示功能，适用于中置柜、手车柜、固定柜、环网柜等多种开关柜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功能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产品采样单片机控制，增加了智能化功能，除可显示开关分合状态外，还可以判断出开关手车是处于试验位置与工作位置之间，还是处于柜体之外，增加了语音防误提示功能和过热报警功能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指标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断路器状态显示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断路器合闸时，红色模拟条发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断路器分闸时，绿色模拟条发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断路器位置显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作位置触点闭合时，断路器为工作状态，红色模拟条发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验位置触点闭合时，断路器为试验状态，绿色模拟条发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接地位置开关显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地触点闭合，为接地刀闭合状态，接地指示灯红色模拟条发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地触点闭合，为接地刀开路状态，接地指示灯绿色模拟条发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弹簧储能显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储能触点闭合，储能指示灯亮，表示断路器储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高压带电显示部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LED</w:t>
      </w:r>
      <w:r>
        <w:rPr>
          <w:sz w:val="24"/>
        </w:rPr>
        <w:t>启辉电压（</w:t>
      </w:r>
      <w:r>
        <w:rPr>
          <w:sz w:val="24"/>
        </w:rPr>
        <w:t>KV</w:t>
      </w:r>
      <w:r>
        <w:rPr>
          <w:sz w:val="24"/>
        </w:rPr>
        <w:t>）：额定相电压</w:t>
      </w:r>
      <w:r>
        <w:rPr>
          <w:sz w:val="24"/>
        </w:rPr>
        <w:t>×0.15~0.65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带电显示处于无电状态下，闭锁才可解除。解除后，闭锁解除绿色指示灯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温、湿度采集及控制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产品可带两路温湿度采集器，实时采集并显示柜内温、湿度，并显示在操控仪</w:t>
      </w:r>
      <w:r>
        <w:rPr>
          <w:sz w:val="24"/>
        </w:rPr>
        <w:t>LED</w:t>
      </w:r>
      <w:r>
        <w:rPr>
          <w:sz w:val="24"/>
        </w:rPr>
        <w:t>屏上（循环显示：</w:t>
      </w:r>
      <w:r>
        <w:rPr>
          <w:sz w:val="24"/>
        </w:rPr>
        <w:t>1</w:t>
      </w:r>
      <w:r>
        <w:rPr>
          <w:sz w:val="24"/>
        </w:rPr>
        <w:t>、第一路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第二路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第一路湿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第二路湿度），供操作人员监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控制方式：可带</w:t>
      </w:r>
      <w:r>
        <w:rPr>
          <w:sz w:val="24"/>
        </w:rPr>
        <w:t>1-2</w:t>
      </w:r>
      <w:r>
        <w:rPr>
          <w:sz w:val="24"/>
        </w:rPr>
        <w:t>路加热器，当环境湿度≥</w:t>
      </w:r>
      <w:r>
        <w:rPr>
          <w:sz w:val="24"/>
        </w:rPr>
        <w:t>90%</w:t>
      </w:r>
      <w:r>
        <w:rPr>
          <w:sz w:val="24"/>
        </w:rPr>
        <w:t>或温度低于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启动加热；当环境湿度≤</w:t>
      </w:r>
      <w:r>
        <w:rPr>
          <w:sz w:val="24"/>
        </w:rPr>
        <w:t>80%</w:t>
      </w:r>
      <w:r>
        <w:rPr>
          <w:sz w:val="24"/>
        </w:rPr>
        <w:t>或温度高于</w:t>
      </w:r>
      <w:r>
        <w:rPr>
          <w:sz w:val="24"/>
        </w:rPr>
        <w:t>6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停止加热，当环境温度≥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加热无条件停止。该装置无需手动加热，处于自动控制状态，只要给该装置上电并插入传感器，面板上就会自动显示当前的温湿度。断线报警：当任何一路加热器断线时，则断线报警指示灯亮。过热报警：环境温度≥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时，过热报警触点闭合，过热指示灯亮（还可根据用户要求启动排风），加热器电源：</w:t>
      </w:r>
      <w:r>
        <w:rPr>
          <w:sz w:val="24"/>
        </w:rPr>
        <w:t>AC220V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智能防误提示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断路器位于试验位置与工作位置之间时，此时断路器处于合闸状态时，有“请分断路器”的语音提示，之操作者分闸操作后停止，以防操作者在断路器处于合闸状态时，误强行推进手车于工作位置。当断路器位于试验位置与工作位置之间或处于工作时，如果接地开关误被强制合闸，有“请分接地刀”的语音提示，至操作者分闸操作后停止，以防止操作者误合接地开关。当以上两条误操作同事时出现时，有“请分断路器或请分接地刀”的语音提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合闸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显示仪面板上设有合闸、分闸转换开关，储能开关，远方、就地转换开关，照明开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开孔尺寸：</w:t>
      </w:r>
      <w:r>
        <w:rPr>
          <w:rFonts w:cs="宋体" w:ascii="宋体" w:hAnsi="宋体"/>
          <w:sz w:val="24"/>
        </w:rPr>
        <w:t>216mm×162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技术特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作电源：</w:t>
      </w:r>
      <w:r>
        <w:rPr>
          <w:sz w:val="24"/>
        </w:rPr>
        <w:t>220V A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环境：温度</w:t>
      </w:r>
      <w:r>
        <w:rPr>
          <w:sz w:val="24"/>
        </w:rPr>
        <w:t>-1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6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，相对湿度≤</w:t>
      </w:r>
      <w:r>
        <w:rPr>
          <w:sz w:val="24"/>
        </w:rPr>
        <w:t>9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介质强度：≥</w:t>
      </w:r>
      <w:r>
        <w:rPr>
          <w:sz w:val="24"/>
        </w:rPr>
        <w:t>AC2000V</w:t>
      </w:r>
      <w:r>
        <w:rPr>
          <w:sz w:val="24"/>
        </w:rPr>
        <w:t>；绝缘性能：≥</w:t>
      </w:r>
      <w:r>
        <w:rPr>
          <w:sz w:val="24"/>
        </w:rPr>
        <w:t>100</w:t>
      </w:r>
      <w:r>
        <w:rPr>
          <w:sz w:val="24"/>
        </w:rPr>
        <w:t>兆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b/>
          <w:sz w:val="24"/>
        </w:rPr>
        <w:t>通讯功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S485</w:t>
      </w:r>
      <w:r>
        <w:rPr>
          <w:sz w:val="24"/>
        </w:rPr>
        <w:t>接口，</w:t>
      </w:r>
      <w:r>
        <w:rPr>
          <w:sz w:val="24"/>
        </w:rPr>
        <w:t>103</w:t>
      </w:r>
      <w:r>
        <w:rPr>
          <w:sz w:val="24"/>
        </w:rPr>
        <w:t>通讯规约。</w:t>
      </w:r>
    </w:p>
    <w:p>
      <w:pPr>
        <w:pStyle w:val="Normal"/>
        <w:rPr/>
      </w:pPr>
      <w:r>
        <w:rPr/>
        <w:t>四</w:t>
      </w:r>
      <w:r>
        <w:rPr>
          <w:b/>
          <w:sz w:val="30"/>
          <w:szCs w:val="30"/>
        </w:rPr>
        <w:t>、产品接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4160520"/>
                <wp:effectExtent l="5080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160520"/>
                          <a:chOff x="0" y="0"/>
                          <a:chExt cx="343080" cy="41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3430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3430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3430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3430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6616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2pt;margin-top:7.8pt;width:27pt;height:327.6pt" coordorigin="6840,156" coordsize="540,6552">
                <v:group id="shape_0" alt="Group 5" style="position:absolute;left:6840;top:156;width:540;height:936">
                  <v:rect id="shape_0" ID="Rectangle 6" stroked="t" o:allowincell="f" style="position:absolute;left:6840;top:156;width:53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7" stroked="t" o:allowincell="f" style="position:absolute;left:6840;top:624;width:53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8" style="position:absolute;left:6840;top:1092;width:540;height:936">
                  <v:rect id="shape_0" ID="Rectangle 9" stroked="t" o:allowincell="f" style="position:absolute;left:6840;top:1092;width:53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0" stroked="t" o:allowincell="f" style="position:absolute;left:6840;top:1560;width:53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11" style="position:absolute;left:6840;top:2028;width:540;height:1872">
                  <v:group id="shape_0" alt="Group 12" style="position:absolute;left:6840;top:2028;width:540;height:936">
                    <v:rect id="shape_0" ID="Rectangle 13" stroked="t" o:allowincell="f" style="position:absolute;left:6840;top:2028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4" stroked="t" o:allowincell="f" style="position:absolute;left:6840;top:2496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15" style="position:absolute;left:6840;top:2964;width:540;height:936">
                    <v:rect id="shape_0" ID="Rectangle 16" stroked="t" o:allowincell="f" style="position:absolute;left:6840;top:2964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17" stroked="t" o:allowincell="f" style="position:absolute;left:6840;top:3432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18" style="position:absolute;left:6840;top:3900;width:540;height:1872">
                  <v:group id="shape_0" alt="Group 19" style="position:absolute;left:6840;top:3900;width:540;height:936">
                    <v:rect id="shape_0" ID="Rectangle 20" stroked="t" o:allowincell="f" style="position:absolute;left:6840;top:3900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1" stroked="t" o:allowincell="f" style="position:absolute;left:6840;top:4368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Group 22" style="position:absolute;left:6840;top:4836;width:540;height:936">
                    <v:rect id="shape_0" ID="Rectangle 23" stroked="t" o:allowincell="f" style="position:absolute;left:6840;top:4836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4" stroked="t" o:allowincell="f" style="position:absolute;left:6840;top:5304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5" style="position:absolute;left:6840;top:5772;width:540;height:936">
                  <v:rect id="shape_0" ID="Rectangle 26" stroked="t" o:allowincell="f" style="position:absolute;left:6840;top:5772;width:53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27" stroked="t" o:allowincell="f" style="position:absolute;left:6840;top:6240;width:53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8795</wp:posOffset>
                </wp:positionH>
                <wp:positionV relativeFrom="paragraph">
                  <wp:posOffset>87630</wp:posOffset>
                </wp:positionV>
                <wp:extent cx="3613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6.9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4556760"/>
                <wp:effectExtent l="5080" t="5080" r="0" b="5080"/>
                <wp:wrapNone/>
                <wp:docPr id="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56880"/>
                          <a:chOff x="0" y="0"/>
                          <a:chExt cx="571680" cy="45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5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88720"/>
                                <a:ext cx="34308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77440"/>
                                <a:ext cx="34308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4360"/>
                                  <a:ext cx="3430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4308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416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952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8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81pt;margin-top:7.8pt;width:45pt;height:358.75pt" coordorigin="1620,156" coordsize="900,7175">
                <v:group id="shape_0" alt="Group 32" style="position:absolute;left:1620;top:156;width:900;height:5616">
                  <v:group id="shape_0" alt="Group 33" style="position:absolute;left:1620;top:156;width:540;height:5616">
                    <v:group id="shape_0" alt="Group 34" style="position:absolute;left:1620;top:156;width:540;height:1872">
                      <v:group id="shape_0" alt="Group 35" style="position:absolute;left:1620;top:156;width:540;height:936">
                        <v:rect id="shape_0" ID="Rectangle 36" stroked="t" o:allowincell="f" style="position:absolute;left:1620;top:156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37" stroked="t" o:allowincell="f" style="position:absolute;left:1620;top:624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38" style="position:absolute;left:1620;top:1092;width:540;height:936">
                        <v:rect id="shape_0" ID="Rectangle 39" stroked="t" o:allowincell="f" style="position:absolute;left:1620;top:1092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40" stroked="t" o:allowincell="f" style="position:absolute;left:1620;top:1560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41" style="position:absolute;left:1620;top:2028;width:540;height:1872">
                      <v:group id="shape_0" alt="Group 42" style="position:absolute;left:1620;top:2028;width:540;height:936">
                        <v:rect id="shape_0" ID="Rectangle 43" stroked="t" o:allowincell="f" style="position:absolute;left:1620;top:2028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44" stroked="t" o:allowincell="f" style="position:absolute;left:1620;top:2496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45" style="position:absolute;left:1620;top:2964;width:540;height:936">
                        <v:rect id="shape_0" ID="Rectangle 46" stroked="t" o:allowincell="f" style="position:absolute;left:1620;top:2964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47" stroked="t" o:allowincell="f" style="position:absolute;left:1620;top:3432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48" style="position:absolute;left:1620;top:3900;width:540;height:1872">
                      <v:group id="shape_0" alt="Group 49" style="position:absolute;left:1620;top:3900;width:540;height:936">
                        <v:rect id="shape_0" ID="Rectangle 50" stroked="t" o:allowincell="f" style="position:absolute;left:1620;top:3900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1" stroked="t" o:allowincell="f" style="position:absolute;left:1620;top:4368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52" style="position:absolute;left:1620;top:4836;width:540;height:936">
                        <v:rect id="shape_0" ID="Rectangle 53" stroked="t" o:allowincell="f" style="position:absolute;left:1620;top:4836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54" stroked="t" o:allowincell="f" style="position:absolute;left:1620;top:5304;width:539;height:4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2161,312" to="2520,312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6" style="position:absolute;left:1620;top:6084;width:720;height:467">
                  <v:line id="shape_0" from="1620,6084" to="2339,6084" ID="Line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084" to="1620,6395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084" to="2340,6395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396" to="1799,6396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6396" to="2340,6396" ID="Line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6396" to="1801,6551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6396" to="2161,6551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6552" to="2160,6552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5" style="position:absolute;left:1620;top:6864;width:720;height:467">
                  <v:line id="shape_0" from="1620,6864" to="2339,6864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864" to="1620,7175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6864" to="2340,7175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7176" to="1799,7176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7176" to="2340,7176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7176" to="1801,7331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7176" to="2161,7331" ID="Line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7332" to="2160,7332" ID="Line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5pt" to="341.95pt,4.55pt" ID="Line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3620</wp:posOffset>
                </wp:positionH>
                <wp:positionV relativeFrom="paragraph">
                  <wp:posOffset>89535</wp:posOffset>
                </wp:positionV>
                <wp:extent cx="361315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0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8795</wp:posOffset>
                </wp:positionH>
                <wp:positionV relativeFrom="paragraph">
                  <wp:posOffset>184785</wp:posOffset>
                </wp:positionV>
                <wp:extent cx="36131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5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4" w:leader="none"/>
        </w:tabs>
        <w:rPr/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07950"/>
                <wp:effectExtent l="5080" t="635" r="5080" b="635"/>
                <wp:wrapNone/>
                <wp:docPr id="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.4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41.95pt,13pt" ID="Line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7150</wp:posOffset>
                </wp:positionV>
                <wp:extent cx="4191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4pt;mso-wrap-distance-left:9.05pt;mso-wrap-distance-right:9.05pt;mso-wrap-distance-top:0pt;mso-wrap-distance-bottom:0pt;margin-top:4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3620</wp:posOffset>
                </wp:positionH>
                <wp:positionV relativeFrom="paragraph">
                  <wp:posOffset>186690</wp:posOffset>
                </wp:positionV>
                <wp:extent cx="361315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7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635" cy="107950"/>
                <wp:effectExtent l="5080" t="635" r="5080" b="635"/>
                <wp:wrapNone/>
                <wp:docPr id="13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26pt,15.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断路器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断路器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8795</wp:posOffset>
                </wp:positionH>
                <wp:positionV relativeFrom="paragraph">
                  <wp:posOffset>83820</wp:posOffset>
                </wp:positionV>
                <wp:extent cx="361315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6.6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3405" cy="2117090"/>
                <wp:effectExtent l="5080" t="3810" r="0" b="0"/>
                <wp:wrapNone/>
                <wp:docPr id="1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2117160"/>
                          <a:chOff x="0" y="0"/>
                          <a:chExt cx="573480" cy="2117160"/>
                        </a:xfrm>
                      </wpg:grpSpPr>
                      <wpg:grpSp>
                        <wpg:cNvGrpSpPr/>
                        <wpg:grpSpPr>
                          <a:xfrm>
                            <a:off x="0" y="565920"/>
                            <a:ext cx="573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608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040"/>
                            <a:ext cx="573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612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2680"/>
                            <a:ext cx="573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608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7280"/>
                            <a:ext cx="573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608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280" y="0"/>
                              <a:ext cx="792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3480" cy="211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608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280" y="0"/>
                                <a:ext cx="79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8280"/>
                              <a:ext cx="57348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7840" y="6084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9280" y="0"/>
                                <a:ext cx="792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360"/>
                              <a:ext cx="0" cy="20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97pt;margin-top:0pt;width:45.15pt;height:166.65pt" coordorigin="5940,0" coordsize="903,3333">
                <v:group id="shape_0" alt="Group 85" style="position:absolute;left:5940;top:891;width:903;height:101">
                  <v:line id="shape_0" from="6646,987" to="6843,987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891" to="6630,992" ID="Line 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90" to="6393,990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9" style="position:absolute;left:5940;top:1383;width:903;height:101">
                  <v:line id="shape_0" from="6646,1479" to="6843,1479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1383" to="6630,1484" ID="Line 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482" to="6393,1482" ID="Line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3" style="position:absolute;left:5940;top:1878;width:903;height:101">
                  <v:line id="shape_0" from="6646,1974" to="6843,1974" ID="Line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1878" to="6630,1979" ID="Line 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977" to="6393,1977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7" style="position:absolute;left:5940;top:2295;width:903;height:101">
                  <v:line id="shape_0" from="6646,2391" to="6843,2391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295" to="6630,2396" ID="Line 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394" to="6393,2394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1" style="position:absolute;left:5940;top:0;width:903;height:3333">
                  <v:group id="shape_0" alt="Group 102" style="position:absolute;left:5940;top:0;width:903;height:101">
                    <v:line id="shape_0" from="6646,96" to="6843,96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6,0" to="6630,101" ID="Line 1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99" to="6393,99" ID="Line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6" style="position:absolute;left:5940;top:438;width:903;height:101">
                    <v:line id="shape_0" from="6646,534" to="6843,534" ID="Line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6,438" to="6630,539" ID="Line 1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537" to="6393,537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40,114" to="5940,3333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3620</wp:posOffset>
                </wp:positionH>
                <wp:positionV relativeFrom="paragraph">
                  <wp:posOffset>95250</wp:posOffset>
                </wp:positionV>
                <wp:extent cx="361315" cy="313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8795</wp:posOffset>
                </wp:positionH>
                <wp:positionV relativeFrom="paragraph">
                  <wp:posOffset>180975</wp:posOffset>
                </wp:positionV>
                <wp:extent cx="361315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2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5080" b="5080"/>
                <wp:wrapNone/>
                <wp:docPr id="20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7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108pt;margin-top:0pt;width:17.95pt;height:31.15pt" coordorigin="2160,0" coordsize="359,623">
                <v:line id="shape_0" from="2160,0" to="2519,0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69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24" to="2519,624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53" to="2520,622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2575</wp:posOffset>
                </wp:positionH>
                <wp:positionV relativeFrom="paragraph">
                  <wp:posOffset>66675</wp:posOffset>
                </wp:positionV>
                <wp:extent cx="10287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</w:t>
                            </w:r>
                            <w:r>
                              <w:rPr/>
                              <w:t>220V 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</w:t>
                      </w:r>
                      <w:r>
                        <w:rPr/>
                        <w:t>220V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145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断路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断路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3620</wp:posOffset>
                </wp:positionH>
                <wp:positionV relativeFrom="paragraph">
                  <wp:posOffset>182880</wp:posOffset>
                </wp:positionV>
                <wp:extent cx="361315" cy="313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4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8795</wp:posOffset>
                </wp:positionH>
                <wp:positionV relativeFrom="paragraph">
                  <wp:posOffset>80010</wp:posOffset>
                </wp:positionV>
                <wp:extent cx="361315" cy="3136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6.3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3620</wp:posOffset>
                </wp:positionH>
                <wp:positionV relativeFrom="paragraph">
                  <wp:posOffset>91440</wp:posOffset>
                </wp:positionV>
                <wp:extent cx="361315" cy="3136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2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8795</wp:posOffset>
                </wp:positionH>
                <wp:positionV relativeFrom="paragraph">
                  <wp:posOffset>186690</wp:posOffset>
                </wp:positionV>
                <wp:extent cx="361315" cy="3136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7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5080" b="5080"/>
                <wp:wrapNone/>
                <wp:docPr id="28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7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08pt;margin-top:0pt;width:17.95pt;height:31.15pt" coordorigin="2160,0" coordsize="359,623">
                <v:line id="shape_0" from="2160,0" to="2519,0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69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24" to="2519,624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53" to="2520,622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66675</wp:posOffset>
                </wp:positionV>
                <wp:extent cx="1371600" cy="2971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电源</w:t>
                            </w:r>
                            <w:r>
                              <w:rPr/>
                              <w:t>220V 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2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电源</w:t>
                      </w:r>
                      <w:r>
                        <w:rPr/>
                        <w:t>220V 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425450" cy="297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.4pt;mso-wrap-distance-left:9.05pt;mso-wrap-distance-right:9.05pt;mso-wrap-distance-top:0pt;mso-wrap-distance-bottom:0pt;margin-top:0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3620</wp:posOffset>
                </wp:positionH>
                <wp:positionV relativeFrom="paragraph">
                  <wp:posOffset>179070</wp:posOffset>
                </wp:positionV>
                <wp:extent cx="361315" cy="3136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1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8795</wp:posOffset>
                </wp:positionH>
                <wp:positionV relativeFrom="paragraph">
                  <wp:posOffset>95250</wp:posOffset>
                </wp:positionV>
                <wp:extent cx="361315" cy="3136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3620</wp:posOffset>
                </wp:positionH>
                <wp:positionV relativeFrom="paragraph">
                  <wp:posOffset>87630</wp:posOffset>
                </wp:positionV>
                <wp:extent cx="361315" cy="3136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6.9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8795</wp:posOffset>
                </wp:positionH>
                <wp:positionV relativeFrom="paragraph">
                  <wp:posOffset>192405</wp:posOffset>
                </wp:positionV>
                <wp:extent cx="361315" cy="3136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5.1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5080" b="5080"/>
                <wp:wrapNone/>
                <wp:docPr id="36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7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08pt;margin-top:0pt;width:17.95pt;height:31.15pt" coordorigin="2160,0" coordsize="359,623">
                <v:line id="shape_0" from="2160,0" to="2519,0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69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24" to="2519,624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53" to="2520,622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66675</wp:posOffset>
                </wp:positionV>
                <wp:extent cx="1371600" cy="2971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2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470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储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储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3620</wp:posOffset>
                </wp:positionH>
                <wp:positionV relativeFrom="paragraph">
                  <wp:posOffset>-3810</wp:posOffset>
                </wp:positionV>
                <wp:extent cx="361315" cy="3136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-0.3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8795</wp:posOffset>
                </wp:positionH>
                <wp:positionV relativeFrom="paragraph">
                  <wp:posOffset>91440</wp:posOffset>
                </wp:positionV>
                <wp:extent cx="361315" cy="3136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2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5080" r="0" b="5080"/>
                <wp:wrapNone/>
                <wp:docPr id="42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pt" to="341.95pt,3.9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3620</wp:posOffset>
                </wp:positionH>
                <wp:positionV relativeFrom="paragraph">
                  <wp:posOffset>93345</wp:posOffset>
                </wp:positionV>
                <wp:extent cx="361315" cy="3136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3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5080" b="5080"/>
                <wp:wrapNone/>
                <wp:docPr id="44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7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108pt;margin-top:0pt;width:17.95pt;height:31.15pt" coordorigin="2160,0" coordsize="359,623">
                <v:line id="shape_0" from="2160,0" to="2519,0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69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24" to="2519,624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53" to="2520,622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45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41.95pt,10.4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57150</wp:posOffset>
                </wp:positionV>
                <wp:extent cx="733425" cy="29718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器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.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器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32067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共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3620</wp:posOffset>
                </wp:positionH>
                <wp:positionV relativeFrom="paragraph">
                  <wp:posOffset>190500</wp:posOffset>
                </wp:positionV>
                <wp:extent cx="361315" cy="3136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8795</wp:posOffset>
                </wp:positionH>
                <wp:positionV relativeFrom="paragraph">
                  <wp:posOffset>635</wp:posOffset>
                </wp:positionV>
                <wp:extent cx="361315" cy="3136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0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8795</wp:posOffset>
                </wp:positionH>
                <wp:positionV relativeFrom="paragraph">
                  <wp:posOffset>106680</wp:posOffset>
                </wp:positionV>
                <wp:extent cx="361315" cy="3136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8.4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52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41.95pt,3.9pt" ID="Line 1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3620</wp:posOffset>
                </wp:positionH>
                <wp:positionV relativeFrom="paragraph">
                  <wp:posOffset>89535</wp:posOffset>
                </wp:positionV>
                <wp:extent cx="361315" cy="31369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0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5080" r="5080" b="5080"/>
                <wp:wrapNone/>
                <wp:docPr id="54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7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108pt;margin-top:0pt;width:17.95pt;height:31.15pt" coordorigin="2160,0" coordsize="359,623">
                <v:line id="shape_0" from="2160,0" to="2519,0" ID="Line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69" ID="Line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24" to="2519,624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53" to="2520,622" ID="Line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55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05pt" to="341.95pt,11.05pt" ID="Line 1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47625</wp:posOffset>
                </wp:positionV>
                <wp:extent cx="1371600" cy="29718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热报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.7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热报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3620</wp:posOffset>
                </wp:positionH>
                <wp:positionV relativeFrom="paragraph">
                  <wp:posOffset>186690</wp:posOffset>
                </wp:positionV>
                <wp:extent cx="361315" cy="3136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7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8795</wp:posOffset>
                </wp:positionH>
                <wp:positionV relativeFrom="paragraph">
                  <wp:posOffset>5715</wp:posOffset>
                </wp:positionV>
                <wp:extent cx="361315" cy="3136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0.4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6890</wp:posOffset>
                </wp:positionH>
                <wp:positionV relativeFrom="paragraph">
                  <wp:posOffset>112395</wp:posOffset>
                </wp:positionV>
                <wp:extent cx="361315" cy="3136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8.8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2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5pt" to="341.95pt,4.55pt" ID="Line 1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457200" cy="29718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64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05pt" to="341.95pt,11.05pt" ID="Line 1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930</wp:posOffset>
                </wp:positionH>
                <wp:positionV relativeFrom="paragraph">
                  <wp:posOffset>100965</wp:posOffset>
                </wp:positionV>
                <wp:extent cx="1048385" cy="39624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路温湿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1.2pt;mso-wrap-distance-left:9.05pt;mso-wrap-distance-right:9.05pt;mso-wrap-distance-top:0pt;mso-wrap-distance-bottom:0pt;margin-top:7.95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第一路温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</wp:posOffset>
                </wp:positionV>
                <wp:extent cx="361315" cy="31369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0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7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34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6890</wp:posOffset>
                </wp:positionH>
                <wp:positionV relativeFrom="paragraph">
                  <wp:posOffset>99060</wp:posOffset>
                </wp:positionV>
                <wp:extent cx="361315" cy="31369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8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228600" cy="396240"/>
                <wp:effectExtent l="5080" t="5080" r="0" b="5080"/>
                <wp:wrapNone/>
                <wp:docPr id="69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8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324pt;margin-top:1.3pt;width:17.95pt;height:31.15pt" coordorigin="6480,26" coordsize="359,623">
                <v:line id="shape_0" from="6480,650" to="6839,650" ID="Line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480" to="6480,649" ID="Line 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6" to="6839,26" ID="Line 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27" to="6480,196" ID="Line 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800100" cy="29527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磁闭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5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磁闭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6890</wp:posOffset>
                </wp:positionH>
                <wp:positionV relativeFrom="paragraph">
                  <wp:posOffset>186690</wp:posOffset>
                </wp:positionV>
                <wp:extent cx="361315" cy="31369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4.7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2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34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08380" cy="34099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路温湿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6.85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第二路温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形尺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362075" cy="1584960"/>
            <wp:effectExtent l="0" t="0" r="0" b="0"/>
            <wp:wrapNone/>
            <wp:docPr id="7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71700" cy="1704975"/>
            <wp:effectExtent l="0" t="0" r="0" b="0"/>
            <wp:wrapNone/>
            <wp:docPr id="7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05025" cy="1552575"/>
            <wp:effectExtent l="0" t="0" r="0" b="0"/>
            <wp:wrapNone/>
            <wp:docPr id="7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257300" cy="29718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孔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孔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京大汇电器有限责任公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电话：</w:t>
      </w:r>
      <w:r>
        <w:rPr>
          <w:lang w:val="en-US" w:eastAsia="zh-CN"/>
        </w:rPr>
        <w:t>010-528944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>010-695606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1:00Z</dcterms:created>
  <dc:creator>Lenovo User</dc:creator>
  <dc:description/>
  <dc:language>en-US</dc:language>
  <cp:lastModifiedBy>Administrator</cp:lastModifiedBy>
  <dcterms:modified xsi:type="dcterms:W3CDTF">2015-05-29T08:38:28Z</dcterms:modified>
  <cp:revision>19</cp:revision>
  <dc:subject/>
  <dc:title>006E型操控仪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